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 xml:space="preserve">ПОВЕСТКА очного заседания Совета директоров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Фонд развития предпринимательства «Даму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от «01» марта 2023 года (№ 01/2023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Сведения о присутствовавших на заседании членах Совета директоров: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eastAsia="Calibri"/>
          <w:sz w:val="22"/>
          <w:lang w:eastAsia="en-US"/>
        </w:rPr>
        <w:t>Жамаубаев Е.К. - заместитель Премьер-Министра – Министр финансов Республики Казахстан, председатель Совета директор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Жаксылыков Т.М. - первый вице-министр национальной экономики Республики Казахстан, член Совета директоров </w:t>
      </w:r>
      <w:r>
        <w:rPr>
          <w:rFonts w:eastAsia="Calibri"/>
          <w:i/>
          <w:sz w:val="22"/>
          <w:lang w:eastAsia="en-US"/>
        </w:rPr>
        <w:t>(посредством предоставления письменного мнения)</w:t>
      </w:r>
      <w:r>
        <w:rPr>
          <w:rFonts w:eastAsia="Calibri"/>
          <w:sz w:val="22"/>
          <w:lang w:eastAsia="en-US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eastAsia="Calibri"/>
          <w:sz w:val="22"/>
          <w:lang w:eastAsia="en-US"/>
        </w:rPr>
        <w:t>Мухамеджанов А.Б. - член Совета директоров, представитель Единственного акционер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eastAsia="Calibri"/>
          <w:sz w:val="22"/>
          <w:lang w:eastAsia="en-US"/>
        </w:rPr>
        <w:t>Бахмутова Е.Л. - независимый директор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Баталов Р.А. - независимый директор</w:t>
      </w:r>
      <w:r>
        <w:rPr>
          <w:rFonts w:eastAsia="Calibri"/>
          <w:b/>
          <w:sz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eastAsia="Calibri"/>
          <w:sz w:val="22"/>
          <w:lang w:eastAsia="en-US"/>
        </w:rPr>
        <w:t>Хусаинов Г.А. - независимый директор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Бурибаева Г.А. - член Совета директоров, председатель Правления Фонда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</w:tblGrid>
      <w:tr>
        <w:trPr>
          <w:trHeight w:val="25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ОВЕСТКА ДНЯ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 работе Комитета по аудиту и управлению рисками Совета директоров АО «Фонд развития предпринимательства «Даму» за 2022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иректоров АО «Фонд развития предпринимательства «Даму» от 04 мая 2022 года №05/2022 по третьему вопросу «Об утверждении типовых условий сделок, в совершении которых АО «Фонд развития предпринимательства «Даму» имеется заинтересованность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Плана мероприятий по совершенствованию корпоративного управления АО «Фонд развития предпринимательства «Даму» на 2022-2024 годы за второе полугодие 2022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сделок с АО «Транснациональная компания «Казхром», в совершении которых АО «Фонд развития предпринимательства «Даму» имеется заинтересован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зменений и дополнений в Правила управления временно свободными денежными средствами АО «Фонд развития предпринимательства «Даму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зменений и дополнения в Правила заимствования АО «Фонд развития предпринимательства «Даму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атрицы бизнес-процессов, рисков и контролей АО «Фонд развития предпринимательства «Даму» на 2023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длении срока исполнения АО «Фонд развития предпринимательства «Даму» рекомендации внешних аудито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 деятельности Антикоррупционной комплаенс службы за 2022 год и отчета об исполнении ключевых показателей деятельности комплаенс-контролера АО «Фонд развития предпринимательства «Даму» за четвертый квартал 2022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нтикоррупционной комплаенс программы и Карты ключевых показателей деятельности работников Антикоррупционной комплаенс службы АО «Фонд развития предпринимательства «Даму» на 2023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комплаенс-контролера Антикоррупционной комплаенс службы АО «Фонд развития предпринимательства «Даму» и определения размера его должностного окла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по оценке системы внутреннего контроля и Плана мероприятий по дальнейшему совершенствованию системы внутренне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 деятельности Службы внутреннего аудита АО «Фонд развития предпринимательства «Даму» за четвертый квартал 2022 года, Отчета об исполнении ключевых показателей деятельности работников Службы внутреннего аудита за четвертый квартал 2022 года и премирования работников СВА АО «Фонд развития предпринимательства «Даму» по итогам четвертого квартала 2022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 деятельности Службы внутреннего аудита АО «Фонд развития предпринимательства «Даму» за 2022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 работе Совета директоров, комитетов Совета директоров и корпоративного секретаря АО «Фонд развития предпринимательства «Даму» за четвертый квартал 2022 года и 2022 год, отчета об исполнении ключевых показателей деятельности и премировании корпоративного секретаря АО «Фонд развития предпринимательства «Даму» за четвертый квартал 2022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snapToGrid w:val="false"/>
              <w:spacing w:before="0" w:after="200"/>
              <w:ind w:left="0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составы комитетов Совета директоров АО «Фонд развития предпринимательства «Даму»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77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44:00Z</dcterms:created>
  <dc:creator>Даулет Джаксылыкович Кабиев</dc:creator>
  <dc:description/>
  <cp:keywords/>
  <dc:language>en-US</dc:language>
  <cp:lastModifiedBy>Daulet Kabiyev</cp:lastModifiedBy>
  <cp:lastPrinted>2018-09-27T13:00:00Z</cp:lastPrinted>
  <dcterms:modified xsi:type="dcterms:W3CDTF">2023-03-07T09:54:00Z</dcterms:modified>
  <cp:revision>4</cp:revision>
  <dc:subject/>
  <dc:title/>
</cp:coreProperties>
</file>